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211455</wp:posOffset>
                </wp:positionV>
                <wp:extent cx="6905625" cy="221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212340"/>
                        </a:xfrm>
                        <a:prstGeom prst="rect"/>
                        <a:solidFill>
                          <a:srgbClr val="17A4E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23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  <w:shd w:fill="17A4E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57275" cy="1089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9" t="-98" r="-9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/>
                                  <w:shd w:fill="17A4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X Всероссийский налоговый форум ТПП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«Налоговая система России: взгляд бизнеса и в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ТПП России, ул. Ильинка, д.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2, 25 ноября 2013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A4E3" strokecolor="#000000" strokeweight="2pt" style="position:absolute;rotation:-0;width:543.75pt;height:174.2pt;mso-wrap-distance-left:9.05pt;mso-wrap-distance-right:9.05pt;mso-wrap-distance-top:0pt;mso-wrap-distance-bottom:0pt;margin-top:-16.6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232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  <w:shd w:fill="17A4E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7275" cy="1089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" t="-98" r="-9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32" w:type="dxa"/>
                            <w:tcBorders/>
                            <w:shd w:fill="17A4E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X Всероссийский налоговый форум ТПП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«Налоговая система России: взгляд бизнеса и в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ТПП России, ул. Ильинка, д.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2, 25 ноября 2013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6"/>
        <w:gridCol w:w="7720"/>
      </w:tblGrid>
      <w:tr>
        <w:trPr>
          <w:trHeight w:val="31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ноябр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«круглых столов» в залах проведения с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3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блиотека</w:t>
            </w:r>
          </w:p>
          <w:p>
            <w:pPr>
              <w:pStyle w:val="Normal"/>
              <w:rPr/>
            </w:pPr>
            <w:r>
              <w:rPr/>
              <w:t>3 (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углый стол» № 1</w:t>
            </w:r>
          </w:p>
          <w:p>
            <w:pPr>
              <w:pStyle w:val="Normal"/>
              <w:rPr/>
            </w:pPr>
            <w:r>
              <w:rPr>
                <w:b/>
              </w:rPr>
              <w:t>«Акцизная политика: наращивание доходов государственного бюджета и риски роста нелегальной торговли»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</w:t>
            </w:r>
            <w:r>
              <w:rPr/>
              <w:t xml:space="preserve"> Уточ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направления дискуссии:</w:t>
            </w:r>
          </w:p>
          <w:p>
            <w:pPr>
              <w:pStyle w:val="Normal"/>
              <w:rPr/>
            </w:pPr>
            <w:r>
              <w:rPr/>
              <w:t>- нелегальная торговля табачными изделиями и методы борьбы с ней;</w:t>
            </w:r>
          </w:p>
          <w:p>
            <w:pPr>
              <w:pStyle w:val="Normal"/>
              <w:rPr/>
            </w:pPr>
            <w:r>
              <w:rPr/>
              <w:t>- анализ проблем налогообложения и ценовой доступности табачных изделий в России;</w:t>
            </w:r>
          </w:p>
          <w:p>
            <w:pPr>
              <w:pStyle w:val="Normal"/>
              <w:rPr/>
            </w:pPr>
            <w:r>
              <w:rPr/>
              <w:t>- акцизное налогообложение табачной и алкогольной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участию приглаш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лен коллегии по экономике и финансовой политике ЕЭК </w:t>
              <w:br/>
              <w:t>Т.М. Сулейме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це-президент по корпоративным отношениям и коммуникациям </w:t>
            </w:r>
            <w:r>
              <w:rPr>
                <w:lang w:val="en-US"/>
              </w:rPr>
              <w:t>JTI</w:t>
            </w:r>
            <w:r>
              <w:rPr/>
              <w:t xml:space="preserve"> С.Н Киселев;</w:t>
            </w:r>
          </w:p>
          <w:p>
            <w:pPr>
              <w:pStyle w:val="Normal"/>
              <w:jc w:val="both"/>
              <w:rPr/>
            </w:pPr>
            <w:r>
              <w:rPr/>
              <w:t>- Зампред Комитета Госдумы по бюджету и налогам Н.С. Максимова и др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«круглых столов» в залах проведения секци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6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(3 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углый стол»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фертное ценообразование в России: первые выводы и перспективы развити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ратор: </w:t>
            </w:r>
            <w:r>
              <w:rPr/>
              <w:t xml:space="preserve">партнер ФБК, вице-президент ФБК </w:t>
            </w:r>
            <w:r>
              <w:rPr>
                <w:b/>
              </w:rPr>
              <w:t>Андрей Владимирович Тихонов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направления дискуссии:</w:t>
            </w:r>
          </w:p>
          <w:p>
            <w:pPr>
              <w:pStyle w:val="Normal"/>
              <w:rPr/>
            </w:pPr>
            <w:r>
              <w:rPr/>
              <w:t>- история вопроса трансфертного ценообразования;</w:t>
            </w:r>
          </w:p>
          <w:p>
            <w:pPr>
              <w:pStyle w:val="Normal"/>
              <w:rPr/>
            </w:pPr>
            <w:r>
              <w:rPr/>
              <w:t>- международный опыт и по какому пути пошла Россия в области трансфертного ценообразования;</w:t>
            </w:r>
          </w:p>
          <w:p>
            <w:pPr>
              <w:pStyle w:val="Normal"/>
              <w:rPr/>
            </w:pPr>
            <w:r>
              <w:rPr/>
              <w:t>- перспективы развития трансфертного ценообразования в России.</w:t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участию приглашены:</w:t>
            </w:r>
          </w:p>
          <w:p>
            <w:pPr>
              <w:pStyle w:val="Normal"/>
              <w:rPr/>
            </w:pPr>
            <w:r>
              <w:rPr/>
              <w:t>- Заместитель руководителя ФНС России А.Л. Оверчук;</w:t>
            </w:r>
          </w:p>
          <w:p>
            <w:pPr>
              <w:pStyle w:val="Normal"/>
              <w:rPr/>
            </w:pPr>
            <w:r>
              <w:rPr/>
              <w:t>- Начальник Управления трансфертного ценообразования и международного сотрудничества ФНС России Д.В. Вольвач;</w:t>
            </w:r>
          </w:p>
          <w:p>
            <w:pPr>
              <w:pStyle w:val="Normal"/>
              <w:rPr/>
            </w:pPr>
            <w:r>
              <w:rPr/>
              <w:t>- Начальник Межрегиональной инспекции ФНС России по ценообразованию для целей налогообложения О.А. Кирова и др.</w:t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. 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«круглых столов» в залах проведения се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–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лый зал</w:t>
            </w:r>
            <w:r>
              <w:rPr/>
              <w:t xml:space="preserve"> (3 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рактика рассмотрения налоговых споров в 2013 го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одератор:</w:t>
            </w:r>
            <w:r>
              <w:rPr/>
              <w:t xml:space="preserve"> Руководитель рабочей группы по совершенствованию налогового администрирования при Экспертном совете ТПП РФ по совершенствованию налогового законодательства, Президент ЗАО «Объединенные консультанты ФДП» </w:t>
            </w:r>
            <w:r>
              <w:rPr>
                <w:b/>
              </w:rPr>
              <w:t>Владимир Анатольевич Глад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иску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становление Пленума ВАС РФ от 30.07.2013 № 57 "О некоторых вопросах, возникающих при применении арбитражными судами части первой Налогового НК РФ"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ление Президиума ВАС РФ от 09.04.2013 № 15047/12 по делу №А40-136146/11-107-569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становление Президиума ВАС РФ от 16.07.2013 № 3372/13 по делу № А33-7762/2011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 участию приглашен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амруководителя ФНС России С.Л. Бондарчук;</w:t>
            </w:r>
          </w:p>
          <w:p>
            <w:pPr>
              <w:pStyle w:val="Normal"/>
              <w:jc w:val="both"/>
              <w:rPr/>
            </w:pPr>
            <w:r>
              <w:rPr/>
              <w:t>- Судьи ВАС РФ А.И.Бабкин, Т.В. Завьялова;</w:t>
            </w:r>
          </w:p>
          <w:p>
            <w:pPr>
              <w:pStyle w:val="Normal"/>
              <w:jc w:val="both"/>
              <w:rPr/>
            </w:pPr>
            <w:r>
              <w:rPr/>
              <w:t>- Замначальника Управления досудебного аудита ФНС России Д.М. Казан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ФАС Волго-Вятского округа </w:t>
              <w:br/>
              <w:t>Д.В. Тютин и др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– </w:t>
            </w:r>
          </w:p>
          <w:p>
            <w:pPr>
              <w:pStyle w:val="Normal"/>
              <w:rPr/>
            </w:pPr>
            <w:r>
              <w:rPr>
                <w:b/>
              </w:rPr>
              <w:t>- 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иблиотека</w:t>
            </w:r>
            <w:r>
              <w:rPr/>
              <w:t xml:space="preserve"> (3 э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углый стол»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зможности электронного документооборота для бизнес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ратор:</w:t>
            </w:r>
            <w:r>
              <w:rPr/>
              <w:t xml:space="preserve"> Руководитель рабочей группы по электронному документообороту при Экспертном совете ТПП РФ по совершенствованию налогового законодательства, Председатель Совета директоров ООО  «Такском» </w:t>
            </w:r>
            <w:r>
              <w:rPr>
                <w:b/>
              </w:rPr>
              <w:t>Александр Рубенович Меликджан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искуссии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я развития и внедрения ЭДО в России;</w:t>
            </w:r>
          </w:p>
          <w:p>
            <w:pPr>
              <w:pStyle w:val="Normal"/>
              <w:jc w:val="both"/>
              <w:rPr/>
            </w:pPr>
            <w:r>
              <w:rPr/>
              <w:t>- Первые результаты работы с электронными документами, анализ стимулирующих и демотивирующих факторов при переходе на ЭДО в России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 участию приглаш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Замдиректора Департамента таможенной и налоговой политики Минфина России А.С. Кизи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ник отдела обеспечения деятельности руководства </w:t>
              <w:br/>
              <w:t>ФНС России О.Г. Лап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ь группы «Новые проекты» Фирмы 1С </w:t>
              <w:br/>
              <w:t>А.Р. Сали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группы компаний «Head Hunter» </w:t>
              <w:br/>
              <w:t>Е.И. Плетнев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–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центр (1 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углый стол» №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логовое законодательство: ключевые изменения 2013 г. и их влияние на бизнес в 2014-2016 гг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ководитель рабочей группы по управлению налоговыми рисками при Экспертном совете ТПП РФ по совершенствованию налогового законодательства, Председатель Совета директоров АКГ «Градиент Альфа» </w:t>
            </w:r>
            <w:r>
              <w:rPr>
                <w:b/>
              </w:rPr>
              <w:t>Павел Александрович Гагар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направления дискуссии:</w:t>
            </w:r>
          </w:p>
          <w:p>
            <w:pPr>
              <w:pStyle w:val="Normal"/>
              <w:jc w:val="both"/>
              <w:rPr/>
            </w:pPr>
            <w:r>
              <w:rPr/>
              <w:t>- Налоговая политика в 2013 году: ключевые изменения и результаты анкетирования бизнеса; участие бизнеса в разработке Основных направлений налоговой политики до 2017 года;</w:t>
            </w:r>
          </w:p>
          <w:p>
            <w:pPr>
              <w:pStyle w:val="Normal"/>
              <w:jc w:val="both"/>
              <w:rPr/>
            </w:pPr>
            <w:r>
              <w:rPr/>
              <w:t>- Тренды налогового администрирования в России и в мире: новая дорожная карта АСИ, принятые в 2013 года поправки и др.;</w:t>
            </w:r>
          </w:p>
          <w:p>
            <w:pPr>
              <w:pStyle w:val="Normal"/>
              <w:jc w:val="both"/>
              <w:rPr/>
            </w:pPr>
            <w:r>
              <w:rPr/>
              <w:t>- Налоговый контроль за банками; новое в истребовании документов и блокировке счетов;</w:t>
            </w:r>
          </w:p>
          <w:p>
            <w:pPr>
              <w:pStyle w:val="Normal"/>
              <w:jc w:val="both"/>
              <w:rPr/>
            </w:pPr>
            <w:r>
              <w:rPr/>
              <w:t>- Налоги и инвестиционный климат и д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 участию приглашены:</w:t>
            </w:r>
          </w:p>
          <w:p>
            <w:pPr>
              <w:pStyle w:val="Normal"/>
              <w:jc w:val="both"/>
              <w:rPr/>
            </w:pPr>
            <w:r>
              <w:rPr/>
              <w:t>- замдиректора департамента налоговой и таможенно-тарифной политики Минфина России А.С. Кизимов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ФНС России Д.Ю. Григоренк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налогообложения юридических лиц </w:t>
              <w:br/>
              <w:t>Е.А. Круг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Департамента анализа налогового законодательства ОАО «Газпромбанк» С.В. Разгулин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- Замдиректора Департамента ГЧП Минэкономразвития В.О. Бармиче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13.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резидиума (2 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углый стол» № 4 </w:t>
            </w:r>
          </w:p>
          <w:p>
            <w:pPr>
              <w:pStyle w:val="Normal"/>
              <w:rPr/>
            </w:pPr>
            <w:r>
              <w:rPr>
                <w:b/>
              </w:rPr>
              <w:t>«Возбуждение уголовных дел по налоговым преступлениям: есть ли альтернатива прежним порядкам?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дискуссии:</w:t>
            </w:r>
          </w:p>
          <w:p>
            <w:pPr>
              <w:pStyle w:val="Normal"/>
              <w:jc w:val="both"/>
              <w:rPr/>
            </w:pPr>
            <w:r>
              <w:rPr/>
              <w:t>- Можно ли признать, что основания, по которым в 2011 г. был введен особый порядок возбуждения уголовных дел (по представлению налоговых органов), в настоящее время отпали?</w:t>
            </w:r>
          </w:p>
          <w:p>
            <w:pPr>
              <w:pStyle w:val="Normal"/>
              <w:jc w:val="both"/>
              <w:rPr/>
            </w:pPr>
            <w:r>
              <w:rPr/>
              <w:t>- Каким образом в случае принятия поправок налогоплательщикам будет гарантирована защита от коррупционного давления на бизнес путем угрозы возбуждения уголовного дела?</w:t>
            </w:r>
          </w:p>
          <w:p>
            <w:pPr>
              <w:pStyle w:val="Normal"/>
              <w:jc w:val="both"/>
              <w:rPr/>
            </w:pPr>
            <w:r>
              <w:rPr/>
              <w:t>- Каким образом необходимо доработать проект закона, чтобы вносимые поправки не привели к ухудшению инвестиционного климата и деловой среды в Рос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участию приглашены:</w:t>
            </w:r>
          </w:p>
          <w:p>
            <w:pPr>
              <w:pStyle w:val="Normal"/>
              <w:jc w:val="both"/>
              <w:rPr/>
            </w:pPr>
            <w:r>
              <w:rPr/>
              <w:t>Б.Ю. Титов – Уполномоченный при Президенте РФ по защите прав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И.Н. Соловьев - руководитель аппарата Комитета Госдумы по безопасности и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Г.К. Смирнов - старший инспектор Главного организационно-инспекторского управления Следственного комитета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одератор:</w:t>
            </w:r>
            <w:r>
              <w:rPr/>
              <w:t xml:space="preserve"> управляющий партнер компании «Пепеляев Групп» </w:t>
            </w:r>
            <w:r>
              <w:rPr>
                <w:b/>
              </w:rPr>
              <w:t>Сергей Геннадьевич</w:t>
            </w:r>
            <w:r>
              <w:rPr/>
              <w:t xml:space="preserve"> </w:t>
            </w:r>
            <w:r>
              <w:rPr>
                <w:b/>
              </w:rPr>
              <w:t>Пепеля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 –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ресс-центр ТПП</w:t>
            </w:r>
            <w:r>
              <w:rPr>
                <w:lang w:val="en-US"/>
              </w:rPr>
              <w:t xml:space="preserve"> </w:t>
            </w:r>
            <w:r>
              <w:rPr/>
              <w:t>(1 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гистрация участников пленарного заседа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7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гресс-центр ТПП</w:t>
            </w:r>
            <w:r>
              <w:rPr>
                <w:lang w:val="en-US"/>
              </w:rPr>
              <w:t xml:space="preserve"> </w:t>
            </w:r>
            <w:r>
              <w:rPr/>
              <w:t>(1 этаж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ые направления дискуссии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итоги московской конференции ОЭСР по налоговому администриров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основные направления налоговой политики до 2016 года и участие бизнеса в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вопросы налогового стимулирования бизнеса и привлечения инвести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акцизная полити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дорожная карта АСИ «совершенствование налогового администрир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досудебный порядок урегулирования налоговых сп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электронный документооборот и взаимодействие с налоговы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8" w:hanging="38"/>
              <w:jc w:val="both"/>
              <w:rPr/>
            </w:pPr>
            <w:r>
              <w:rPr/>
              <w:t>перспективы введения налога на недвижимость и др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u w:val="single"/>
              </w:rPr>
              <w:t xml:space="preserve">Приглашенные </w:t>
            </w:r>
            <w:r>
              <w:rPr>
                <w:b/>
                <w:u w:val="single"/>
                <w:lang w:val="en-US"/>
              </w:rPr>
              <w:t xml:space="preserve">VIP </w:t>
            </w:r>
            <w:r>
              <w:rPr>
                <w:b/>
                <w:u w:val="single"/>
              </w:rPr>
              <w:t>участники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езидент ТПП РФ Сергей Николаевич Катыр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ВАС РФ Антон Александрович Иванов 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Председателя Совета Федерации Александр Порфирьевич Торшин</w:t>
            </w:r>
          </w:p>
          <w:p>
            <w:pPr>
              <w:pStyle w:val="Normal"/>
              <w:jc w:val="both"/>
              <w:rPr/>
            </w:pPr>
            <w:r>
              <w:rPr/>
              <w:t>Министр финансов РФ Антон Германович Силуанов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ФНС России Михаил Владимирович Мишуст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экономического развития РФ Алексей Валентинович Улюкаев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 АСИ</w:t>
            </w:r>
            <w:r>
              <w:rPr>
                <w:b/>
              </w:rPr>
              <w:t xml:space="preserve">, </w:t>
            </w:r>
            <w:r>
              <w:rPr/>
              <w:t>Директор «1С» Б.Г. Нуралиев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Госдумы по бюджету и налогам А.М. Макаров</w:t>
            </w:r>
          </w:p>
          <w:p>
            <w:pPr>
              <w:pStyle w:val="Normal"/>
              <w:jc w:val="both"/>
              <w:rPr/>
            </w:pPr>
            <w:r>
              <w:rPr/>
              <w:t>Аудитор Счетной палаты РФ С.И. Штогрин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3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ш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1:00Z</dcterms:created>
  <dc:creator>Фадеев</dc:creator>
  <dc:description/>
  <cp:keywords/>
  <dc:language>en-US</dc:language>
  <cp:lastModifiedBy>Фадеев Д.Е. (291)</cp:lastModifiedBy>
  <cp:lastPrinted>2013-10-24T17:07:00Z</cp:lastPrinted>
  <dcterms:modified xsi:type="dcterms:W3CDTF">2013-10-30T06:28:00Z</dcterms:modified>
  <cp:revision>19</cp:revision>
  <dc:subject/>
  <dc:title>VIII Всероссийский налоговый форум ТПП РФ</dc:title>
</cp:coreProperties>
</file>